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Biểu số 3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128"/>
      </w:tblGrid>
      <w:tr>
        <w:trPr>
          <w:trHeight w:val="917" w:hRule="atLeast"/>
        </w:trPr>
        <w:tc>
          <w:tcPr>
            <w:tcW w:w="4220" w:type="dxa"/>
            <w:tcBorders/>
          </w:tcPr>
          <w:p>
            <w:pPr>
              <w:pStyle w:val="Header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ÊN CƠ QUAN, ĐƠN VI.....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Ổ CHỨC TRỰC THUỘC .....</w:t>
            </w:r>
          </w:p>
        </w:tc>
        <w:tc>
          <w:tcPr>
            <w:tcW w:w="5128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ẢNG CỘNG SẢN VIỆT NAM</w: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BẢN MÔ TẢ CÔNG VIỆC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684"/>
        <w:gridCol w:w="2964"/>
      </w:tblGrid>
      <w:tr>
        <w:trPr>
          <w:trHeight w:val="969" w:hRule="atLeast"/>
          <w:cantSplit w:val="true"/>
        </w:trPr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185"/>
              <w:rPr>
                <w:lang w:val="nl-NL"/>
              </w:rPr>
            </w:pPr>
            <w:r>
              <w:rPr>
                <w:lang w:val="nl-NL"/>
              </w:rPr>
              <w:t>Tên VTVL: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firstLine="96"/>
              <w:rPr>
                <w:lang w:val="nl-NL"/>
              </w:rPr>
            </w:pPr>
            <w:r>
              <w:rPr>
                <w:lang w:val="nl-NL"/>
              </w:rPr>
              <w:t>Mã vị trí việc làm:</w:t>
              <w:br/>
            </w:r>
          </w:p>
        </w:tc>
      </w:tr>
      <w:tr>
        <w:trPr>
          <w:trHeight w:val="1167" w:hRule="atLeast"/>
          <w:cantSplit w:val="true"/>
        </w:trPr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firstLine="96"/>
              <w:rPr>
                <w:lang w:val="nl-NL"/>
              </w:rPr>
            </w:pPr>
            <w:r>
              <w:rPr>
                <w:lang w:val="nl-NL"/>
              </w:rPr>
              <w:t xml:space="preserve">Ngày bắt đầu thực hiện: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Phòng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Mã/Chức danh gốc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40" w:after="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điểm làm việc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công việc liên quan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tên tài liệu, quy trình công việc liên quan đến vị trí này)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 xml:space="preserve">Mục tiêu vị trí việc làm: </w:t>
      </w:r>
      <w:r>
        <w:rPr>
          <w:i/>
          <w:szCs w:val="24"/>
          <w:lang w:val="nl-NL"/>
        </w:rPr>
        <w:t>(Tóm tắt tổng quan về vị trí việc làm)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>
          <w:b/>
          <w:szCs w:val="24"/>
          <w:lang w:val="nl-NL"/>
        </w:rPr>
        <w:t>Các nhiệm vụ, công việc và tiêu chí</w:t>
      </w:r>
      <w:r>
        <w:rPr/>
        <w:t xml:space="preserve"> đánh giá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3180"/>
        <w:gridCol w:w="346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nhiệm vụ, công việ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êu chí đánh giá hoàn thành công việc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iệm vụ, Mảng công việ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ông việc cụ thể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52" w:hanging="25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09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Thực hiện các nhiệm vụ khác do thủ trưởng giao).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60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ác mối quan hệ công việc</w:t>
      </w:r>
    </w:p>
    <w:p>
      <w:pPr>
        <w:pStyle w:val="Normal"/>
        <w:spacing w:before="60" w:after="60"/>
        <w:rPr/>
      </w:pPr>
      <w:r>
        <w:rPr/>
        <w:t xml:space="preserve">3.1- Bên trong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332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ược quản lý trực tiếp và kiểm duyệt kết quả b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ản lý trực tiế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số công chức thuộc quyền quản lý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ơn vị phối hợp chính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284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 xml:space="preserve">3.2- Bên ngoài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0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ơ quan, tổ chức có quan hệ chín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ản chất quan hệ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jc w:val="both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>4- Phạm vi quyền hạn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ền hạn cụ th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ra quyết định trong công tác chuyên môn, nghiệp vụ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trong quản lý cán bộ, công chức, viên chức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tài chính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 w:before="120" w:after="0"/>
        <w:ind w:left="351" w:hanging="357"/>
        <w:jc w:val="both"/>
        <w:rPr/>
      </w:pPr>
      <w:r>
        <w:rPr>
          <w:b/>
          <w:szCs w:val="24"/>
          <w:lang w:val="nl-NL"/>
        </w:rPr>
        <w:t>Tiêu chí chung đánh giá hoàn thành nhiệm vụ</w:t>
      </w:r>
      <w:r>
        <w:rPr>
          <w:szCs w:val="24"/>
          <w:lang w:val="nl-NL"/>
        </w:rPr>
        <w:t xml:space="preserve">: 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thực hiện kế hoạch công tác của tổ chức, đơn vị (đối với vị trí quản lý)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kế hoạch công tác của cá nhân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các nhiệm vụ đột xuất được giao / phát sinh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quy trình công tác chuyên môn, nghiệp vụ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chất lượng tham mưu, đề xuất, tổ chức thực hiện: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tinh thần hợp tác thực hiện nhiệm vụ trong/ngoài cơ quan, đơn vị: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kết quả thực hiện chức năng, nhiệm vụ của cơ quan, đơn vị (đối với vị trí lãnh đạo, quản lý):</w:t>
      </w:r>
    </w:p>
    <w:p>
      <w:pPr>
        <w:pStyle w:val="TextBody"/>
        <w:spacing w:lineRule="auto" w:line="300" w:before="120" w:after="120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>5- Điều kiện làm việc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35"/>
        <w:gridCol w:w="32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iều kiện cụ thể</w:t>
            </w:r>
          </w:p>
        </w:tc>
      </w:tr>
      <w:tr>
        <w:trPr>
          <w:trHeight w:val="27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ề trang thiết b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riê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chung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hòng /nơi làm việc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Điện thoại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Máy vi tính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Máy in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Bàn làm việc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Tủ tài liệu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..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Máy photocopy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Máy Fax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hòng họ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chất công việ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Đòi hỏi tuân thủ quy định về thời hạn hoàn thành /Công việc có liên quan đến công tác bảo mật ..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 làm việ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nl-NL"/>
              </w:rPr>
              <w:t>(Làm việc theo giờ hành chính / theo yêu cầu công việc phát sinh ..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ự hỗ trợ, phối hợp khá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lang w:val="nl-NL"/>
        </w:rPr>
      </w:pPr>
      <w:r>
        <w:rPr>
          <w:b/>
          <w:lang w:val="nl-NL"/>
        </w:rPr>
        <w:t>6- Tiêu chuẩn chung</w:t>
      </w:r>
      <w:r>
        <w:rPr>
          <w:rStyle w:val="FootnoteCharacters"/>
          <w:rStyle w:val="FootnoteAnchor"/>
          <w:b/>
          <w:lang w:val="nl-NL"/>
        </w:rPr>
        <w:footnoteReference w:id="3"/>
      </w:r>
    </w:p>
    <w:p>
      <w:pPr>
        <w:pStyle w:val="TextBody"/>
        <w:spacing w:before="120" w:after="120"/>
        <w:jc w:val="both"/>
        <w:rPr/>
      </w:pPr>
      <w:r>
        <w:rPr/>
        <w:t>7- Các yêu cầu năng lực và phẩm chất cá nhân</w:t>
      </w:r>
    </w:p>
    <w:tbl>
      <w:tblPr>
        <w:tblW w:w="93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"/>
        <w:gridCol w:w="5010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óm yêu cầ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yêu cầu cụ thể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I-Năng lực chu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I-Năng lực chuyên mô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ến thức bổ tr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nă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nghiệm công tá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ẩm chất cá nhâ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yêu cầu khá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III- Năng lực quản l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 độ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8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ến thức bổ trợ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4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năng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nghiệm công tác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ẩm chất cá nhân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yêu cầu khác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(Phê duyệt của Lãnh đạo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h mục các chức danh gốc cán bộ, công chức các cơ quan Đảng, đoàn thể - Ban hành kèm theo Quyết định số 450-QĐ/TCTW ngày 22/12/1989 của Ban Tổ chức Trung ươ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m khảo Mục A - Tiêu chuẩn cán bộ, công chức cơ quan Đảng, đoàn thể chính trị - Xã hội, ban hành kèm theo Quyết định số 450-QĐ/TCTW ngày 22/12/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Cs/>
      <w:kern w:val="2"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i/>
      <w:sz w:val="24"/>
      <w:szCs w:val="26"/>
      <w:lang w:val="nl-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.VnTime" w:hAnsi=".VnTime" w:cs=".VnTim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9:00Z</dcterms:created>
  <dc:creator>home</dc:creator>
  <dc:description/>
  <cp:keywords/>
  <dc:language>en-US</dc:language>
  <cp:lastModifiedBy>User</cp:lastModifiedBy>
  <dcterms:modified xsi:type="dcterms:W3CDTF">2016-11-15T03:19:00Z</dcterms:modified>
  <cp:revision>2</cp:revision>
  <dc:subject/>
  <dc:title>(Lô gô)</dc:title>
</cp:coreProperties>
</file>